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  <w:tab w:val="left" w:pos="1290" w:leader="none"/>
          <w:tab w:val="center" w:pos="2350" w:leader="none"/>
          <w:tab w:val="center" w:pos="2584" w:leader="none"/>
          <w:tab w:val="left" w:pos="5880" w:leader="none"/>
        </w:tabs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bCs/>
          <w:caps/>
          <w:sz w:val="27"/>
        </w:rPr>
        <w:t xml:space="preserve">                </w:t>
      </w:r>
    </w:p>
    <w:p>
      <w:pPr>
        <w:pStyle w:val="Normal"/>
        <w:tabs>
          <w:tab w:val="clear" w:pos="708"/>
          <w:tab w:val="left" w:pos="1890" w:leader="none"/>
        </w:tabs>
        <w:ind w:left="-709" w:firstLine="709"/>
        <w:rPr>
          <w:b/>
          <w:b/>
          <w:caps/>
        </w:rPr>
      </w:pPr>
      <w:r>
        <w:rPr>
          <w:b/>
          <w:caps/>
        </w:rPr>
        <w:tab/>
      </w:r>
    </w:p>
    <w:p>
      <w:pPr>
        <w:pStyle w:val="Normal"/>
        <w:tabs>
          <w:tab w:val="clear" w:pos="708"/>
          <w:tab w:val="left" w:pos="709" w:leader="none"/>
          <w:tab w:val="left" w:pos="3495" w:leader="none"/>
        </w:tabs>
        <w:ind w:left="-280" w:right="-141" w:firstLine="710"/>
        <w:jc w:val="center"/>
        <w:rPr/>
      </w:pPr>
      <w:r>
        <w:rPr>
          <w:sz w:val="28"/>
          <w:szCs w:val="28"/>
        </w:rPr>
        <w:t>Сводка поступивших предложений, в рамках общественных</w:t>
      </w:r>
    </w:p>
    <w:p>
      <w:pPr>
        <w:pStyle w:val="Normal"/>
        <w:tabs>
          <w:tab w:val="clear" w:pos="708"/>
          <w:tab w:val="left" w:pos="709" w:leader="none"/>
          <w:tab w:val="left" w:pos="3495" w:leader="none"/>
        </w:tabs>
        <w:ind w:left="-280" w:right="-141" w:firstLine="710"/>
        <w:jc w:val="center"/>
        <w:rPr/>
      </w:pPr>
      <w:r>
        <w:rPr>
          <w:sz w:val="28"/>
          <w:szCs w:val="28"/>
        </w:rPr>
        <w:t>обсуждений проекта дополнительного соглашения</w:t>
      </w:r>
    </w:p>
    <w:p>
      <w:pPr>
        <w:pStyle w:val="Normal"/>
        <w:tabs>
          <w:tab w:val="clear" w:pos="708"/>
          <w:tab w:val="left" w:pos="709" w:leader="none"/>
          <w:tab w:val="left" w:pos="3495" w:leader="none"/>
        </w:tabs>
        <w:ind w:left="426" w:right="-141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495" w:leader="none"/>
        </w:tabs>
        <w:ind w:left="426" w:right="-141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0 Правил заключения, изменения и расторжения соглашений об условиях осуществления регулируемых видов деятельности, утвержденных постановлением Правительства Российской Федерации от 31 августа 2023 г. № 1416 (далее - Правила), в целях проведения общественных обсуждений проект дополнительного соглашение между Государственным комитетом цен и тарифов Чеченской Республики и территориальной сетевой организацией АО «Чеченэнерго» к Соглашению об условиях осуществления регулируемых видов деятельности между Государственным комитетом цен                   и тарифов Чеченской Республики и территориальной сетевой организацией               АО «Чеченэнерго» на период 2024-2030 годы» от 29 сентября 2023 г. № РС-1/э (Проект дополнительного соглашения) был размешен на официальном сайте Комитета в сети Интернет (http://tarif95.ru) 13 мая 2025 г.</w:t>
      </w:r>
    </w:p>
    <w:p>
      <w:pPr>
        <w:pStyle w:val="Normal"/>
        <w:tabs>
          <w:tab w:val="clear" w:pos="708"/>
          <w:tab w:val="left" w:pos="709" w:leader="none"/>
          <w:tab w:val="left" w:pos="3495" w:leader="none"/>
        </w:tabs>
        <w:ind w:left="426" w:right="-141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2 Правил Государственный комитетом цен и тарифов Чеченской Республики (далее - Комитет) публикует сводку поступивших предложений к проекту дополнительного соглашения и позиции Комитета об учете (о неучете) в проекте соглашения поступивших предложений: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40"/>
        <w:gridCol w:w="4021"/>
        <w:gridCol w:w="388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495" w:leader="none"/>
              </w:tabs>
              <w:spacing w:lineRule="exact" w:line="240"/>
              <w:ind w:right="-141" w:hanging="142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495" w:leader="none"/>
              </w:tabs>
              <w:spacing w:lineRule="exact" w:line="240"/>
              <w:ind w:right="-141" w:hanging="10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интересованные лиц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495" w:leader="none"/>
              </w:tabs>
              <w:spacing w:lineRule="exact" w:line="240"/>
              <w:ind w:right="-14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едложения к Проекту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495" w:leader="none"/>
              </w:tabs>
              <w:spacing w:lineRule="exact" w:line="240"/>
              <w:ind w:right="-14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яснения к предложениям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495" w:leader="none"/>
              </w:tabs>
              <w:spacing w:lineRule="exact" w:line="240"/>
              <w:ind w:right="-14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495" w:leader="none"/>
              </w:tabs>
              <w:spacing w:lineRule="exact" w:line="240"/>
              <w:ind w:right="-14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495" w:leader="none"/>
              </w:tabs>
              <w:spacing w:lineRule="exact" w:line="240"/>
              <w:ind w:right="-14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495" w:leader="none"/>
              </w:tabs>
              <w:spacing w:lineRule="exact" w:line="240"/>
              <w:ind w:right="-14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495" w:leader="none"/>
              </w:tabs>
              <w:spacing w:lineRule="exact" w:line="240"/>
              <w:ind w:right="-14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495" w:leader="none"/>
              </w:tabs>
              <w:snapToGrid w:val="false"/>
              <w:spacing w:lineRule="exact" w:line="240"/>
              <w:ind w:right="-14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495" w:leader="none"/>
              </w:tabs>
              <w:spacing w:lineRule="exact" w:line="240"/>
              <w:ind w:right="-14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495" w:leader="none"/>
              </w:tabs>
              <w:spacing w:lineRule="exact" w:line="240"/>
              <w:ind w:right="-14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495" w:leader="none"/>
              </w:tabs>
              <w:spacing w:lineRule="exact" w:line="240"/>
              <w:ind w:right="-14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495" w:leader="none"/>
              </w:tabs>
              <w:spacing w:lineRule="exact" w:line="240"/>
              <w:ind w:right="-14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495" w:leader="none"/>
              </w:tabs>
              <w:spacing w:lineRule="exact" w:line="240"/>
              <w:ind w:right="-14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495" w:leader="none"/>
              </w:tabs>
              <w:spacing w:lineRule="exact" w:line="240"/>
              <w:ind w:right="-14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495" w:leader="none"/>
              </w:tabs>
              <w:spacing w:lineRule="exact" w:line="240"/>
              <w:ind w:right="-14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495" w:leader="none"/>
              </w:tabs>
              <w:spacing w:lineRule="exact" w:line="240"/>
              <w:ind w:right="-14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495" w:leader="none"/>
              </w:tabs>
              <w:spacing w:lineRule="exact" w:line="240"/>
              <w:ind w:right="-14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495" w:leader="none"/>
              </w:tabs>
              <w:spacing w:lineRule="exact" w:line="240"/>
              <w:ind w:right="-14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495" w:leader="none"/>
              </w:tabs>
              <w:spacing w:lineRule="exact" w:line="240"/>
              <w:ind w:right="-14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ественный совет при Госкомцен ЧР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Постановлением Правительства Российской Федерации от 19 ноября 2024 г. № 1584 «О внесении изменений в некоторые акты Правительства Российской Федерации по вопросу регулирования цен (тарифов) на услуги по передаче электрической энергии, оказываемые сетевыми организациями, на основе соглашений об условиях осуществления регулируемых видов деятельности» (далее – Постановление № 1584) внесены изменения в постановление Правительства Российской Федерации от 31 августа 2023 г. № 1416 «О соглашениях об условиях осуществления регулируемых видов деятельности» (далее – Постановление № 1416), предусматривающие, в том числе изменения в существенные условия заключаемого между регулирующим органом и территориальной сетевой организацией (ТСО) регуляторного соглашения.</w:t>
            </w:r>
          </w:p>
          <w:p>
            <w:pPr>
              <w:pStyle w:val="Normal"/>
              <w:spacing w:lineRule="exact" w:line="240"/>
              <w:ind w:firstLine="318"/>
              <w:jc w:val="both"/>
              <w:rPr/>
            </w:pPr>
            <w:r>
              <w:rPr>
                <w:color w:val="000000"/>
                <w:sz w:val="22"/>
                <w:szCs w:val="28"/>
              </w:rPr>
              <w:t>В соответствии с указанными изменениями установлена необходимость отражения в соглашениях об условиях осуществления регулируемых видов деятельности методов регулирования тарифов, порядка учета в необходимой валовой выручке результатов деятельности территориальной сетевой организации (ТСО) в период действия соглашения и по истечении срока действия соглашения, а также порядка и сроков проведения оценки регулирующим органом исполнения ТСО условий соглашения.</w:t>
            </w:r>
          </w:p>
          <w:p>
            <w:pPr>
              <w:pStyle w:val="Style22"/>
              <w:spacing w:lineRule="exact" w:line="240" w:before="0" w:after="0"/>
              <w:ind w:left="0" w:firstLine="318"/>
              <w:contextualSpacing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 представленном Проекте дополнительного соглашения не учтены указанные изменения, внесенные Постановлением № 1584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 w:before="0" w:after="0"/>
              <w:ind w:left="0" w:firstLine="317"/>
              <w:contextualSpacing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остановлением № 1584 внесены изменения в Постановление № 1416, предусматривающие дополнительный перечень существенных условий, которые должны быть предусмотрены в регуляторном соглашении, в частности:</w:t>
            </w:r>
          </w:p>
          <w:p>
            <w:pPr>
              <w:pStyle w:val="Style22"/>
              <w:spacing w:lineRule="exact" w:line="240" w:before="0" w:after="0"/>
              <w:ind w:left="0" w:firstLine="317"/>
              <w:contextualSpacing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порядок расчета необходимой валовой выручки и операционных (подконтрольных) расходов ТСО в течение срока действия соглашения;</w:t>
            </w:r>
          </w:p>
          <w:p>
            <w:pPr>
              <w:pStyle w:val="Style22"/>
              <w:spacing w:lineRule="exact" w:line="240" w:before="0" w:after="0"/>
              <w:ind w:left="0" w:firstLine="317"/>
              <w:contextualSpacing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- долгосрочные параметры регулирования ТСО, предусматривающие динамику их улучшения в течение срока действия соглашения; </w:t>
            </w:r>
          </w:p>
          <w:p>
            <w:pPr>
              <w:pStyle w:val="Style22"/>
              <w:spacing w:lineRule="exact" w:line="240" w:before="0" w:after="0"/>
              <w:ind w:left="0" w:firstLine="317"/>
              <w:contextualSpacing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порядок определения долгосрочных параметров регулирования ТСО и применения базового уровня операционных (подконтрольных) расходов на периоды регулирования в течение срока действия соглашения, на которые такие параметры не утверждены (с учетом динамики их улучшения);</w:t>
            </w:r>
          </w:p>
          <w:p>
            <w:pPr>
              <w:pStyle w:val="Style22"/>
              <w:spacing w:lineRule="exact" w:line="240" w:before="0" w:after="0"/>
              <w:ind w:left="0" w:firstLine="317"/>
              <w:contextualSpacing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периодичность и способ проведения оценки исполнения обязательств ТСО;</w:t>
            </w:r>
          </w:p>
          <w:p>
            <w:pPr>
              <w:pStyle w:val="Style22"/>
              <w:spacing w:lineRule="exact" w:line="240" w:before="0" w:after="0"/>
              <w:ind w:left="0" w:firstLine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- определение ответственности сторон за неисполнения обязательств и др.   </w:t>
            </w:r>
          </w:p>
          <w:p>
            <w:pPr>
              <w:pStyle w:val="Style22"/>
              <w:spacing w:lineRule="exact" w:line="240" w:before="0" w:after="0"/>
              <w:ind w:left="0" w:firstLine="317"/>
              <w:contextualSpacing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 целях приведения Соглашения в соответствие с требованиями Постановления № 1416, есть необходимость учета таких изменений в действующем Соглашени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495" w:leader="none"/>
              </w:tabs>
              <w:spacing w:lineRule="exact" w:line="240"/>
              <w:ind w:right="-14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495" w:leader="none"/>
              </w:tabs>
              <w:spacing w:lineRule="exact" w:line="240"/>
              <w:ind w:right="-14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ественный совет при Госкомцен ЧР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8"/>
              <w:jc w:val="both"/>
              <w:rPr/>
            </w:pPr>
            <w:r>
              <w:rPr>
                <w:color w:val="000000"/>
                <w:sz w:val="22"/>
                <w:szCs w:val="28"/>
              </w:rPr>
              <w:t>В соответствии с Постановлением           № 1416 существенными условиями соглашения являются обязательства ТСО по повышению надежности и качества электроснабжения потребителей, снижение уровня сверхнормативных потерь э/энергии, а также привлечение дополнительных инвестиционных средств для развития энергосистемы.</w:t>
            </w:r>
          </w:p>
          <w:p>
            <w:pPr>
              <w:pStyle w:val="Normal"/>
              <w:spacing w:lineRule="exact" w:line="240"/>
              <w:ind w:firstLine="318"/>
              <w:jc w:val="both"/>
              <w:rPr/>
            </w:pPr>
            <w:r>
              <w:rPr>
                <w:color w:val="000000"/>
                <w:sz w:val="22"/>
                <w:szCs w:val="28"/>
              </w:rPr>
              <w:t>В соответствии с формой соглашения, утвержденной Постановлением № 1416, в соглашении об осуществлении регулируемых видов деятельности должны отражаться целевые показатели достижения ТСО уровня надежности и качества электроснабжения и снижения сверхнормативных потерь э/энергии, с обязательной динамикой их улучшения.</w:t>
            </w:r>
          </w:p>
          <w:p>
            <w:pPr>
              <w:pStyle w:val="Normal"/>
              <w:spacing w:lineRule="exact" w:line="240"/>
              <w:ind w:firstLine="318"/>
              <w:jc w:val="both"/>
              <w:rPr/>
            </w:pPr>
            <w:r>
              <w:rPr>
                <w:color w:val="000000"/>
                <w:sz w:val="22"/>
                <w:szCs w:val="28"/>
              </w:rPr>
              <w:t>Действующее Соглашение не содержит график поэтапного достижения АО «Чеченэнерго» целевого показателя уровня потерь э/энергии. В Проекте дополнительного соглашения указанные показатели также отсутствуют, что лишает возможности регулирующего органа в проведение оценки достижения ТСО указанного показателя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34" w:hanging="0"/>
              <w:jc w:val="both"/>
              <w:rPr/>
            </w:pPr>
            <w:r>
              <w:rPr>
                <w:color w:val="000000"/>
                <w:sz w:val="22"/>
                <w:szCs w:val="28"/>
              </w:rPr>
              <w:t xml:space="preserve">       </w:t>
            </w:r>
            <w:r>
              <w:rPr>
                <w:color w:val="000000"/>
                <w:sz w:val="22"/>
                <w:szCs w:val="28"/>
              </w:rPr>
              <w:t>В соответствии с Постановлением № 1416 и заключенным Соглашением, регулирующим органом ежегодно должна проводится оценка установления факта исполнения (неисполнения) организацией обязательств, предусмотренных соглашением за отчетный период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495" w:leader="none"/>
              </w:tabs>
              <w:spacing w:lineRule="exact" w:line="240"/>
              <w:ind w:right="34" w:firstLine="459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В заключенном между Комитетом и АО «Чеченэнерго» Соглашении отсутствует график поэтапного снижения объема сверхнормативных потерь э/энергии в сетях АО «Чеченэнерго» в период 2024-2030 гг., расписанного по годам действия Соглашения, в связи с чем, исполнение требования Постановления № 1416 по ежегодные оценки исполнения АО «Чеченэнерго» показателя снижения сверхнормативных потерь э/энергии не обеспечивается.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495" w:leader="none"/>
              </w:tabs>
              <w:spacing w:lineRule="exact" w:line="240"/>
              <w:ind w:right="34" w:firstLine="459"/>
              <w:jc w:val="both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В целях приведения Соглашения в соответствие с требованиями Постановления № 1416, необходимо учесть такие изменения в действующем Соглашении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495" w:leader="none"/>
              </w:tabs>
              <w:spacing w:lineRule="exact" w:line="240"/>
              <w:ind w:right="-14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495" w:leader="none"/>
              </w:tabs>
              <w:snapToGrid w:val="false"/>
              <w:spacing w:lineRule="exact" w:line="240"/>
              <w:ind w:right="-14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495" w:leader="none"/>
              </w:tabs>
              <w:spacing w:lineRule="exact" w:line="240"/>
              <w:ind w:right="-14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495" w:leader="none"/>
              </w:tabs>
              <w:spacing w:lineRule="exact" w:line="240"/>
              <w:ind w:right="-14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495" w:leader="none"/>
              </w:tabs>
              <w:spacing w:lineRule="exact" w:line="240"/>
              <w:ind w:right="-14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495" w:leader="none"/>
              </w:tabs>
              <w:spacing w:lineRule="exact" w:line="240"/>
              <w:ind w:right="-14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495" w:leader="none"/>
              </w:tabs>
              <w:spacing w:lineRule="exact" w:line="240"/>
              <w:ind w:right="-14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ественный совет при Госкомцен ЧР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8"/>
              <w:jc w:val="both"/>
              <w:rPr/>
            </w:pPr>
            <w:r>
              <w:rPr>
                <w:color w:val="000000"/>
                <w:sz w:val="22"/>
                <w:szCs w:val="28"/>
              </w:rPr>
              <w:t xml:space="preserve">Основной целью заключения соглашения об осуществлении регулируемой деятельности в электросетевом комплексе является «тариф в обмен на инвестиции». Инвестиции в указанном смысле должны направляться на повышение надежности и качества электроснабжения потребителей, снижение сверхнормативных потерь э/энергии и развитие электросетевого комплекса. Действующее Соглашение и предлагаемые в нее изменения не содержат взаимосвязь индексации тарифов регулирующим органом, от исполнения (неисполнения) ТСО своих обязательств. Также отсутствуют меры ответственности ТСО за неисполнение обязательств по соглашению, тогда как такая ответственность предусмотрена в отношении регулирующего органа.  </w:t>
            </w:r>
          </w:p>
          <w:p>
            <w:pPr>
              <w:pStyle w:val="Normal"/>
              <w:spacing w:lineRule="exact" w:line="240"/>
              <w:ind w:firstLine="318"/>
              <w:jc w:val="both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Должна быть установлена зависимость между порядком индексации тарифов регулирующим органом и исполнением ТСО своих обязательств. Также, в Соглашении должны быть определены механизмы для увеличения мероприятий инвестиционных программ ТСО, в том числе за счет учета результатов деятельности ТСО за предшествующие периоды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8"/>
              <w:jc w:val="both"/>
              <w:rPr/>
            </w:pPr>
            <w:r>
              <w:rPr>
                <w:color w:val="000000"/>
                <w:sz w:val="22"/>
                <w:szCs w:val="28"/>
              </w:rPr>
              <w:t>Форма соглашения об условиях осуществления регулируемых видов деятельности, утвержденная Постановлением № 1416, предусматривает возможность учета дополнительных условий и обязательств организации и регулирующего органа в заключаемом соглашении, не противоречащих требованиям нормативных правовых актов.</w:t>
            </w:r>
          </w:p>
          <w:p>
            <w:pPr>
              <w:pStyle w:val="Normal"/>
              <w:spacing w:lineRule="exact" w:line="240"/>
              <w:ind w:firstLine="318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 ним могут относиться дополнительные условия и обязательства сторон, в том числе, меры ответственности сторон, параметры инвестиционной программы, порядок индексации тарифов, порядок учета и использования результатов деятельности организации за предшествующие периоды и др.</w:t>
            </w:r>
          </w:p>
          <w:p>
            <w:pPr>
              <w:pStyle w:val="Normal"/>
              <w:spacing w:lineRule="exact" w:line="240"/>
              <w:ind w:firstLine="318"/>
              <w:jc w:val="both"/>
              <w:rPr/>
            </w:pPr>
            <w:r>
              <w:rPr>
                <w:color w:val="000000"/>
                <w:sz w:val="22"/>
                <w:szCs w:val="28"/>
              </w:rPr>
              <w:t>Действующее Соглашение предусматривает порядок индексации тарифов на услуги по передаче э/энергии в соответствии с утверждаемым Правительством РФ Прогнозом социально-экономического развития на соответствующий год, вне зависимости от исполнения (неисполнения) АО «Чеченэнерго» обязательств.</w:t>
            </w:r>
          </w:p>
          <w:p>
            <w:pPr>
              <w:pStyle w:val="Normal"/>
              <w:spacing w:lineRule="exact" w:line="240"/>
              <w:ind w:firstLine="318"/>
              <w:jc w:val="both"/>
              <w:rPr/>
            </w:pPr>
            <w:r>
              <w:rPr>
                <w:color w:val="000000"/>
                <w:sz w:val="22"/>
                <w:szCs w:val="28"/>
              </w:rPr>
              <w:t xml:space="preserve">Установление в Соглашении порядка индексации тарифов на услуги по передаче э/энергии, в зависимости от исполнения (неисполнения) АО «Чеченэнерго» своих обязательств, не противоречит Постановлению № 1416. </w:t>
            </w:r>
          </w:p>
          <w:p>
            <w:pPr>
              <w:pStyle w:val="Normal"/>
              <w:spacing w:lineRule="exact" w:line="240"/>
              <w:ind w:firstLine="318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аправление использования результатов деятельности организации (избыток средств, подлежащий исключению из НВВ организации), как дополнительный источник финансирования инвестиционной программы организации не противоречит Основам ценообразования в области регулируемых цен (тарифов) в электроэнергетике и требованиям Постановления № 1416.</w:t>
            </w:r>
          </w:p>
        </w:tc>
      </w:tr>
    </w:tbl>
    <w:p>
      <w:pPr>
        <w:pStyle w:val="Normal"/>
        <w:jc w:val="right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2" w:right="851" w:gutter="0" w:header="0" w:top="4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1.95pt;height:19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48"/>
      <w:szCs w:val="28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3"/>
      <w:szCs w:val="13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1:10:00Z</dcterms:created>
  <dc:creator>1</dc:creator>
  <dc:description/>
  <cp:keywords/>
  <dc:language>en-US</dc:language>
  <cp:lastModifiedBy>777</cp:lastModifiedBy>
  <cp:lastPrinted>2023-11-08T16:04:00Z</cp:lastPrinted>
  <dcterms:modified xsi:type="dcterms:W3CDTF">2025-06-03T09:16:00Z</dcterms:modified>
  <cp:revision>174</cp:revision>
  <dc:subject/>
  <dc:title>                        </dc:title>
</cp:coreProperties>
</file>